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ÍSOMNÁ  DOHO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ločnom družstve mládež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článku 26 Súťažného poriadku futbalu zo 6. júna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/Obchodné meno: 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Registrácia: *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mene ktorého koná: **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len „prvý klub“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/Obchodné meno: *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: Registrácia: *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mene ktorého koná: **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druhý klub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</w:t>
      </w:r>
    </w:p>
    <w:p>
      <w:pPr>
        <w:pStyle w:val="TextBody"/>
        <w:ind w:firstLine="426"/>
        <w:rPr/>
      </w:pPr>
      <w:r>
        <w:rPr/>
        <w:t xml:space="preserve">(1) Prvý klub a druhý klub uzatvárajú túto dohodu o vytvorení spoločného družstva mládeže oboch klubov v súťažnom ročníku 20.../20... , ktoré bude </w:t>
      </w:r>
    </w:p>
    <w:p>
      <w:pPr>
        <w:pStyle w:val="TextBody"/>
        <w:ind w:left="708" w:firstLine="708"/>
        <w:rPr/>
      </w:pPr>
      <w:r>
        <w:rPr/>
        <w:t xml:space="preserve">a) mať názov**** </w:t>
      </w:r>
    </w:p>
    <w:p>
      <w:pPr>
        <w:pStyle w:val="TextBody"/>
        <w:ind w:left="1701" w:hanging="285"/>
        <w:rPr/>
      </w:pPr>
      <w:r>
        <w:rPr/>
        <w:t xml:space="preserve">b) zaradené v súťaži dorast/starší dorast/mladší dorast/žiaci/starší žiaci/mladší žiaci RFZ/ObFZ.***** 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 xml:space="preserve">(2) Strany dohody sa dohodli, že prvý klub/druhý klub****** bude </w:t>
      </w:r>
    </w:p>
    <w:p>
      <w:pPr>
        <w:pStyle w:val="TextBody"/>
        <w:ind w:left="1701" w:hanging="285"/>
        <w:rPr/>
      </w:pPr>
      <w:r>
        <w:rPr/>
        <w:t xml:space="preserve">a) mať spoločné družstvo mládeže v súťaži uvedenej v ods. 1 písm. b) a bude zároveň zodpovedný za toto družstvo všeobecne záväzných právnych predpisov a slovenských a medzinárodných futbalových predpisov, </w:t>
      </w:r>
    </w:p>
    <w:p>
      <w:pPr>
        <w:pStyle w:val="TextBody"/>
        <w:ind w:left="708" w:firstLine="708"/>
        <w:rPr/>
      </w:pPr>
      <w:r>
        <w:rPr/>
        <w:t xml:space="preserve">b) vystupovať za spoločné družstvo voči tretím osobám, a zároveň </w:t>
      </w:r>
    </w:p>
    <w:p>
      <w:pPr>
        <w:pStyle w:val="TextBody"/>
        <w:ind w:left="708" w:firstLine="708"/>
        <w:rPr/>
      </w:pPr>
      <w:r>
        <w:rPr/>
        <w:t xml:space="preserve">c) po ukončení dohody pokračovať v súťaži, na ktorú bude mať spoločné družstvo mládeže nárok po skončení súťaže, v ktorej pôsobilo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(3) Strany dohody sa zaväzujú dodržiavať podmienky a obmedzenia týkajúce sa spoločného družstva mládeže ustanovené najmä v čl. 26 ods. 5 až 7 Súťažného poriadku futba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(1) Táto dohoda sa uzatvára na dobu do skončenia súťaže uvedenej v čl. I ods. 1 písm. b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(2) Strany dohody sa dohodli, že všetky práva a povinnosti vyplývajúce z tejto dohody prechádzajú na právnych nástupcov strán dohody. Strany dohody sa zaväzujú, že práva z tejto dohody neprevedú ani nepostúpia na tretiu osobu bez predchádzajúceho písomného súhlasu druhej strany dohod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(3) Táto dohoda je vyhotovená v troch vyhotoveniach s platnosťou originálu. Každá strana dohody a riadiaci orgán súťaže, v ktorej má spoločné družstvo mládeže pôsobiť, obdržia jedno vyhotovenia tejto dohod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(4) Strany dohody vyhlasujú, že si túto dohodu prečítali, jej obsahu porozumeli, ďalej vyhlasujú, že je uzatvorená po ich vzájomnej dohode slobodne a vážne, určite a zrozumiteľne, a na znak súhlasu s ňou ju podpísali svojimi vlastnoručnými podpis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......................... dňa ....................                          V ........................... dňa 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</w:t>
        <w:tab/>
        <w:tab/>
        <w:tab/>
        <w:tab/>
        <w:t xml:space="preserve">         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* meno a priezvisko štatutárneho orgánu            Názov*meno a priezvisko štatutárneho orgánu predseda predseda/konateľ/člen predstavenstva***        predseda /konateľ/člen predstavenstva*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sk-SK"/>
        </w:rPr>
      </w:pPr>
      <w:r>
        <w:rPr>
          <w:rFonts w:cs="Times New Roman" w:ascii="Times New Roman" w:hAnsi="Times New Roman"/>
          <w:sz w:val="20"/>
          <w:szCs w:val="24"/>
          <w:lang w:eastAsia="sk-SK"/>
        </w:rPr>
        <w:t xml:space="preserve">Vysvetlivk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sk-SK"/>
        </w:rPr>
        <w:t xml:space="preserve">* Ak je klubom občianske združenie alebo iná osoba, ktorá nie je obchodnou spoločnosťou (ďalej len „o.z.“), do hlavičky sa uvedie len kolónka „názov“ a po dvojbodke označenie o.z. podľa zápisu v úradnom registri právnických osôb. / Ak je klubom obchodná spoločnosť (ďalej len „spoločnosť“), do hlavičky sa uvedie len kolónka „obchodné meno“ a po dvojbodke označenie spoločnosti podľa zápisu v Obchodnom registri SR (klubmi sú zväčša a.s. a s.r.o.. ale sú aj iné formy spoločností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sk-SK"/>
        </w:rPr>
        <w:t xml:space="preserve">**Ak je klubom o.z., uvedie sa názov inštitúcie, ktorá vedia register, v ktorej je o.z. registrované a číslo registrácie. Ak je klubom spoločnosť, uvedie sa označenia obchodného registra podľa okresného súdu v sídle VÚC, v ktorom je spoločnosť registrovaná a oddiel s vložk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sk-SK"/>
        </w:rPr>
      </w:pPr>
      <w:r>
        <w:rPr>
          <w:rFonts w:cs="Times New Roman" w:ascii="Times New Roman" w:hAnsi="Times New Roman"/>
          <w:sz w:val="20"/>
          <w:szCs w:val="24"/>
          <w:lang w:eastAsia="sk-SK"/>
        </w:rPr>
        <w:t xml:space="preserve">***Uvedie sa po mene a priezvisku aj označenie štatutárneho orgánu. Podľa zriaďovacej listiny klubu môžu niekedy za klub konať najmä v prípade písomných úkonov aj dvaja členovia štatutárneho orgánu; v takom prípade sa uvedú do dohody oba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sk-SK"/>
        </w:rPr>
        <w:t xml:space="preserve">**** Názov spoločného družstva musí jednoznačne vyvolať spojitosť s tým klubom, ktorý bude za spoločné družstvo zodpovedať. Zväčša to bude názov, pod ktorým súťažia aj ostatné družstvá klubu v iných vekových kategóriá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sk-SK"/>
        </w:rPr>
      </w:pPr>
      <w:r>
        <w:rPr>
          <w:rFonts w:cs="Times New Roman" w:ascii="Times New Roman" w:hAnsi="Times New Roman"/>
          <w:sz w:val="20"/>
          <w:szCs w:val="24"/>
          <w:lang w:eastAsia="sk-SK"/>
        </w:rPr>
        <w:t xml:space="preserve">***** Označenia súťaže podľa označenia súťaže v rozpise súťaží RFZ alebo ObFZ, v ktorej má spoločné družstvo štartovať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  <w:lang w:eastAsia="sk-SK"/>
        </w:rPr>
      </w:pPr>
      <w:r>
        <w:rPr>
          <w:rFonts w:cs="Times New Roman" w:ascii="Times New Roman" w:hAnsi="Times New Roman"/>
          <w:sz w:val="20"/>
          <w:szCs w:val="24"/>
          <w:lang w:eastAsia="sk-SK"/>
        </w:rPr>
        <w:t xml:space="preserve">****** Uvedie sa buď len „prvý klub“ alebo „druhý klub“, nie je možné tam ponechať označenie podľa vzoru dohody „prvý klub/druhý klub“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4"/>
          <w:lang w:eastAsia="sk-SK"/>
        </w:rPr>
      </w:pPr>
      <w:r>
        <w:rPr>
          <w:rFonts w:cs="Times New Roman" w:ascii="Times New Roman" w:hAnsi="Times New Roman"/>
          <w:sz w:val="20"/>
          <w:szCs w:val="24"/>
          <w:lang w:eastAsia="sk-SK"/>
        </w:rPr>
        <w:t>Neuvádzajte v dohode, ktorú podpisujete, označenie vysvetliviek (*,**,***,****,*****,******), ani vysvetlivky uvedené pod prerušovanou čiar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4:00Z</dcterms:created>
  <dc:creator>komisia</dc:creator>
  <dc:description/>
  <cp:keywords/>
  <dc:language>en-US</dc:language>
  <cp:lastModifiedBy>Ján Farbula</cp:lastModifiedBy>
  <dcterms:modified xsi:type="dcterms:W3CDTF">2024-08-08T08:24:00Z</dcterms:modified>
  <cp:revision>2</cp:revision>
  <dc:subject/>
  <dc:title>     </dc:title>
</cp:coreProperties>
</file>